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机械电子工程系实训日志、考勤表检查记录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部    门：机械电子工程系   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第   学期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姓名：                           讲授课程：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3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66"/>
        <w:gridCol w:w="4256"/>
      </w:tblGrid>
      <w:tr>
        <w:trPr>
          <w:trHeight w:val="5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志班级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日志存在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勤表班级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考勤表存在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签名：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04:00Z</dcterms:created>
  <dc:creator>单片机</dc:creator>
  <dc:description/>
  <cp:keywords/>
  <dc:language>en-US</dc:language>
  <cp:lastModifiedBy>微软用户</cp:lastModifiedBy>
  <cp:lastPrinted>2007-11-12T13:43:00Z</cp:lastPrinted>
  <dcterms:modified xsi:type="dcterms:W3CDTF">2008-04-26T01:51:00Z</dcterms:modified>
  <cp:revision>45</cp:revision>
  <dc:subject/>
  <dc:title>机械电子工程系教师优秀教案评比标准</dc:title>
</cp:coreProperties>
</file>