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Cs w:val="21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河南职业技术学院监考人员须知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监考人员须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所监考系（分院）考务办公室领取试卷，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考场，持证上岗，监督学生按排定的座号对号入座。</w:t>
      </w:r>
    </w:p>
    <w:p>
      <w:pPr>
        <w:pStyle w:val="Normal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考试前严格清场。学生带入考场的书、笔记、草纸、书包等物，应集中存放在教室规定位置。没有清理好考场不得发放试卷。</w:t>
      </w:r>
    </w:p>
    <w:p>
      <w:pPr>
        <w:pStyle w:val="Normal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发放试卷前监考人员须宣读《河南职业技术学院考场规则》，板书考试科目、试卷页数、试题量、考试时间及监考人员姓名。</w:t>
      </w:r>
    </w:p>
    <w:p>
      <w:pPr>
        <w:pStyle w:val="Normal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>发放试卷后监考人员须认真核对考生证件，严格把关。对未携带有效证件的考生应取消其考试资格。监考人员应提醒考生答题前写明专业班级、学号、姓名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>考试过程中，监考人员应认真监考，不得离开考场，严禁在考场看书、看报等，须认真巡视考场情况，切实检查考试中的违纪行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color w:val="000000"/>
          <w:sz w:val="24"/>
        </w:rPr>
        <w:t>严格掌握考试时间，按时发卷，按时收卷，不得延长考试时间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sz w:val="24"/>
        </w:rPr>
        <w:t>严格执行考场纪律，对违反考场纪律的学生要当场指出。</w:t>
      </w:r>
    </w:p>
    <w:p>
      <w:pPr>
        <w:pStyle w:val="Normal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sz w:val="24"/>
        </w:rPr>
        <w:t>按考生数发放试卷，回收试卷数与发卷数应相等；收回的试卷连同未发出的试卷一起当场点清，无误后密封；最后由监考人员交回系（分院）考务办公室。</w:t>
      </w:r>
    </w:p>
    <w:p>
      <w:pPr>
        <w:pStyle w:val="Normal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sz w:val="24"/>
        </w:rPr>
        <w:t>对违反考场纪律的学生姑息迁就，是监考人员的失职行为。对失职者将给予相应的处理。</w:t>
      </w:r>
    </w:p>
    <w:p>
      <w:pPr>
        <w:pStyle w:val="Normal"/>
        <w:spacing w:lineRule="auto" w:line="360"/>
        <w:ind w:left="1"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sz w:val="24"/>
        </w:rPr>
        <w:t>监考人员必须按要求填写《河南职业技术学院监考记录表》，如实反映违纪和监考情况，并与试卷一同上交。</w:t>
      </w:r>
    </w:p>
    <w:p>
      <w:pPr>
        <w:pStyle w:val="Normal"/>
        <w:spacing w:lineRule="auto" w:line="360"/>
        <w:ind w:left="540" w:hanging="6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540" w:hanging="66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8"/>
          <w:szCs w:val="28"/>
        </w:rPr>
        <w:t>河南职业技术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0318" w:h="14570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46:00Z</dcterms:created>
  <dc:creator>Billgates</dc:creator>
  <dc:description/>
  <cp:keywords/>
  <dc:language>en-US</dc:language>
  <cp:lastModifiedBy>微软用户</cp:lastModifiedBy>
  <cp:lastPrinted>2008-11-11T15:39:00Z</cp:lastPrinted>
  <dcterms:modified xsi:type="dcterms:W3CDTF">2008-11-11T07:39:00Z</dcterms:modified>
  <cp:revision>8</cp:revision>
  <dc:subject/>
  <dc:title>河南职业技术学院监考人员须知</dc:title>
</cp:coreProperties>
</file>